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dwóch brzóz i trzech olsz rosnących na działkach oznaczonych numerami 404 i 453 w obrębie ewidencyjnym Łęg gm.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5T11:44:00Z</dcterms:modified>
  <cp:revision>112</cp:revision>
  <dc:subject/>
  <dc:title>Formularz A — karta informacyjna dla:</dc:title>
</cp:coreProperties>
</file>